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довой план работы РМО учителей начальных классов г. Таштагол</w:t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8"/>
        </w:rPr>
        <w:t>на 2017-2018 учебный год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99"/>
          <w:szCs w:val="28"/>
        </w:rPr>
      </w:pPr>
      <w:r>
        <w:rPr>
          <w:b/>
          <w:i/>
          <w:color w:val="000099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ind w:firstLine="708"/>
        <w:outlineLvl w:val="1"/>
        <w:rPr>
          <w:bCs/>
          <w:color w:val="000000"/>
          <w:szCs w:val="28"/>
        </w:rPr>
      </w:pPr>
      <w:r>
        <w:rPr>
          <w:b/>
          <w:color w:val="1F497D"/>
          <w:szCs w:val="28"/>
        </w:rPr>
        <w:t>Тема: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Формирование творческого потенциала учителя в процессе совершенствования и поиска разнообразных форм и методов обучения и воспитания,  реализующих стандарты второго поколения»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</w:rPr>
      </w:pPr>
      <w:r>
        <w:rPr>
          <w:b/>
          <w:color w:val="000099"/>
          <w:szCs w:val="28"/>
        </w:rPr>
        <w:t>Цель:</w:t>
      </w:r>
      <w:r>
        <w:rPr>
          <w:color w:val="000000"/>
          <w:szCs w:val="28"/>
        </w:rPr>
        <w:t xml:space="preserve"> 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ind w:firstLine="708"/>
        <w:jc w:val="both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ь теоретическую и практическую деятельность по освоению педагогами района  ФГОС НОО второго покол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ировать образовательное содержание обучения, направленное на формирование у младших школьников системы ключевых компетенц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ить в практику работы  учителей Р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пособствовать творческой деятельности учащихся, как основополагающего фактора развития мыслительных и личностных способностей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недрять опыт творчески работающих учителей через мастер-классы (открытые уроки), обучающие семинар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>Организация обучения учителей на курсах повышения квалификации, семинарах и мастер-классах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1F497D"/>
          <w:sz w:val="28"/>
          <w:szCs w:val="28"/>
        </w:rPr>
        <w:t>Направления деятельности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налитическая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Информационная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методическая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онсультационная деятельность. 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280" w:after="280"/>
        <w:contextualSpacing/>
        <w:jc w:val="both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Ожидаемые результаты работы:</w:t>
      </w:r>
    </w:p>
    <w:p>
      <w:pPr>
        <w:pStyle w:val="Style15"/>
        <w:spacing w:before="280" w:after="280"/>
        <w:contextualSpacing/>
        <w:jc w:val="both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Style15"/>
        <w:numPr>
          <w:ilvl w:val="3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Рост качества знаний обучающихся.</w:t>
      </w:r>
    </w:p>
    <w:p>
      <w:pPr>
        <w:pStyle w:val="Style15"/>
        <w:numPr>
          <w:ilvl w:val="3"/>
          <w:numId w:val="2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Style15"/>
        <w:numPr>
          <w:ilvl w:val="3"/>
          <w:numId w:val="2"/>
        </w:numPr>
        <w:spacing w:lineRule="auto" w:line="240" w:before="0" w:after="280"/>
        <w:contextualSpacing/>
        <w:jc w:val="both"/>
        <w:rPr>
          <w:szCs w:val="28"/>
        </w:rPr>
      </w:pPr>
      <w:r>
        <w:rPr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Default"/>
        <w:spacing w:before="0" w:after="3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872"/>
        <w:gridCol w:w="2214"/>
        <w:gridCol w:w="2214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39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МО №1</w:t>
            </w:r>
          </w:p>
          <w:p>
            <w:pPr>
              <w:pStyle w:val="Style16"/>
              <w:spacing w:before="96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еспечение  качественного образования - одно из приоритетных направлений реализации ФГОС НОО</w:t>
            </w:r>
          </w:p>
          <w:p>
            <w:pPr>
              <w:pStyle w:val="Default"/>
              <w:spacing w:lineRule="auto" w:line="276" w:before="0" w:after="3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РМО за прошлый учебный год. Обсуждение и утверждение плана работы РМО на 2017-2018 учебный го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ская Н.В., руководитель РМ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Ш №9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. Место и роль итоговой проверочной работы за курс начальной школы в системе оценочной деятельности учителя. </w:t>
            </w:r>
          </w:p>
          <w:p>
            <w:pPr>
              <w:pStyle w:val="Default"/>
              <w:spacing w:lineRule="auto" w:line="276" w:before="0" w:after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ская Н.В., руководитель РМО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самооценки обучающихся в структуре учебной деятельности в рамках ФГОС Н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Е А.</w:t>
            </w:r>
          </w:p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Ш №9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  <w:t>РМО №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99"/>
                <w:szCs w:val="28"/>
                <w:u w:val="single"/>
              </w:rPr>
            </w:pPr>
            <w:r>
              <w:rPr>
                <w:b/>
                <w:i/>
                <w:color w:val="000099"/>
                <w:szCs w:val="28"/>
                <w:u w:val="single"/>
              </w:rPr>
              <w:t>Круглый стол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учителя как условие обеспечения эффективности формирования базовых компетентностей обучающихся.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документами и материалами, обеспечивающими стандарт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ская Н.В., руководитель РМ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Ш №9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1C1C1C"/>
                <w:szCs w:val="28"/>
              </w:rPr>
              <w:t>Групповая работа и развитие самооценки ученика в рамках ФГОС.</w:t>
            </w:r>
          </w:p>
          <w:p>
            <w:pPr>
              <w:pStyle w:val="Default"/>
              <w:spacing w:lineRule="auto" w:line="276" w:before="0" w:after="39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кола 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етентность учителя как условии обеспечения эффективности формирования базовых компетентностей обучающихся.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участники РМО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2" w:hanging="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Семинар</w:t>
            </w:r>
          </w:p>
          <w:p>
            <w:pPr>
              <w:pStyle w:val="Default"/>
              <w:spacing w:lineRule="auto" w:line="276" w:before="0" w:after="3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FF"/>
                <w:szCs w:val="28"/>
                <w:u w:val="single"/>
              </w:rPr>
            </w:pPr>
            <w:r>
              <w:rPr>
                <w:b/>
                <w:i/>
                <w:color w:val="0000FF"/>
                <w:szCs w:val="28"/>
                <w:u w:val="single"/>
              </w:rPr>
              <w:t>Заседание творческой групп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FF"/>
                <w:szCs w:val="28"/>
                <w:u w:val="single"/>
              </w:rPr>
            </w:pPr>
            <w:r>
              <w:rPr>
                <w:b/>
                <w:i/>
                <w:color w:val="0000FF"/>
                <w:szCs w:val="28"/>
                <w:u w:val="single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первоклассников</w:t>
            </w:r>
          </w:p>
          <w:p>
            <w:pPr>
              <w:pStyle w:val="Default"/>
              <w:spacing w:lineRule="auto" w:line="276" w:before="0" w:after="39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облемы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ская Н.В.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И.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О.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О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Ш №9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кабрь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  <w:t>РМО 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я учения – основное условие успешного обуч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одходы к оцениванию учебной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щее оценивание.</w:t>
            </w:r>
          </w:p>
          <w:p>
            <w:pPr>
              <w:pStyle w:val="Default"/>
              <w:spacing w:lineRule="auto" w:line="276" w:before="0" w:after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ская Н.В., руководитель РМ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Ш №9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ховно – нравственное развитие младших школьников – основа Стандартов нового покол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ключевых компетенций младших школьников через проектную деятельнос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1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школьная подготовка – залог успешного обучения в начальной школ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участники РМО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>Школа молодого специалиста</w:t>
            </w:r>
          </w:p>
          <w:p>
            <w:pPr>
              <w:pStyle w:val="Style15"/>
              <w:spacing w:lineRule="auto" w:line="360" w:before="0" w:after="0"/>
              <w:ind w:left="213" w:hanging="0"/>
              <w:contextualSpacing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Педагогическая мастерская</w:t>
            </w:r>
          </w:p>
          <w:p>
            <w:pPr>
              <w:pStyle w:val="Default"/>
              <w:spacing w:lineRule="auto" w:line="276" w:before="0" w:after="39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по составлению календарно-тематического планирования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ская Н.В., руководитель РМ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Ш №9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по написанию поурочных план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ская Н.В., руководитель РМ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Ш №9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Default"/>
        <w:spacing w:before="0" w:after="3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4:00Z</dcterms:created>
  <dc:creator>ХР</dc:creator>
  <dc:description/>
  <cp:keywords/>
  <dc:language>en-US</dc:language>
  <cp:lastModifiedBy>user</cp:lastModifiedBy>
  <dcterms:modified xsi:type="dcterms:W3CDTF">2017-09-21T02:25:00Z</dcterms:modified>
  <cp:revision>3</cp:revision>
  <dc:subject/>
  <dc:title>Годовой план работы РМО учителей начальных классов г</dc:title>
</cp:coreProperties>
</file>