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ЛАН РАБОТЫ РМО ДЕКОРА</w:t>
      </w:r>
      <w:bookmarkStart w:id="0" w:name="_GoBack"/>
      <w:bookmarkEnd w:id="0"/>
      <w:r>
        <w:rPr/>
        <w:t>ТИВНО-ПРИКЛАДНОЙ НАПРАВЛЕННОСТИ НА 2017-2018 УЧЕБНЫЙ ГОД</w:t>
      </w:r>
    </w:p>
    <w:p>
      <w:pPr>
        <w:pStyle w:val="Normal"/>
        <w:tabs>
          <w:tab w:val="clear" w:pos="708"/>
          <w:tab w:val="left" w:pos="13046" w:leader="none"/>
        </w:tabs>
        <w:spacing w:lineRule="auto" w:line="240" w:before="0" w:after="0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2835"/>
        <w:gridCol w:w="3260"/>
        <w:gridCol w:w="1768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педагогов, ОУ                         , дата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зучение нормативной и педагогической документации по вопросам образования;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концеп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огаева О.О.,                                ДЮЦ «Созвездие»;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хтина М.А.,                     «ЦРТДЮ» пгтШерегеш;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бенко Е.Н.,  «ЦРТДЮ «Сибиряк»»     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течение го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общение передового опыта учителей и внедрение его в практик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оведение мастер-классов на базе Центра творчества пгт.Шерегеш для педагогов До района 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стиваль творчества «Радуга талантов», посвященный столетию образования.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«Названия и адреса </w:t>
            </w:r>
            <w:r>
              <w:rPr>
                <w:b/>
                <w:sz w:val="20"/>
                <w:szCs w:val="20"/>
                <w:lang w:eastAsia="en-US"/>
              </w:rPr>
              <w:t xml:space="preserve">представленного </w:t>
            </w:r>
            <w:r>
              <w:rPr>
                <w:sz w:val="20"/>
                <w:szCs w:val="20"/>
                <w:lang w:eastAsia="en-US"/>
              </w:rPr>
              <w:t>передового опыта по предмету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псаракова Н.И., 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узикова Т.Г.,      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хтина М.А.        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(в период осенних, зимних и весенних канику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-2018 г.)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риневальд Н.И., 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енкова И.И.Помогаева О.О.,                                ДЮЦ «Созвездие»;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май 2018г.)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осещение научно-практических конференций, лекций, дискуссий по методике обучения и воспитания, вопросам общей и возрастной педагогики и психологии (областных и муниципальных, участие в работе интернет-сообще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ы конференций, лекций ит.д.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интернетсооб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зучение и реализация в образовательном процессе требований руководящих документов, передового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документов, изученного опыта передовых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рганизация открытых мероприятий (творческих отчётов, семинаров и др.) по определенной теме с целью ознакомления с методическими разработками по предмету (в т.ч. заседаний Р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дение  семинара для руководителей и педагогов  ДО района  «Социальная значимость дополнительного образования в современных условиях, посвященная столетию образования»»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- Проведение семинара по теме «Инновационные подходы на занятиях по ДП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юкаловаЕ.В.,Бабенко Е.Н.,  «ЦРТДЮ «Сибиряк»»   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марта 2018 г.)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епсаракова Н.И., Тузикова Т.Г.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ЦРТДЮ пгтШерегеш;  (февраль 2018 г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ведение творческих отчетов и самопрезентаций о профессиональном самообразовании учителей, работе на курсах повышения квалификации, заслушивание отчетов о творческих командиро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ализация по усмотрению руководителя Р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организация внеклассной, внешкольной работы, экспериментально-исследовательской деятельности с </w:t>
            </w:r>
            <w:r>
              <w:rPr>
                <w:b/>
                <w:color w:val="000000"/>
                <w:kern w:val="2"/>
                <w:sz w:val="20"/>
                <w:szCs w:val="20"/>
                <w:lang w:eastAsia="en-US"/>
              </w:rPr>
              <w:t>обучающимися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по предмету; участие в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?Где?Ког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недрение ИКТ в процесс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?Где?Когда?Ка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еспечение профессионального, культурного и творческого рост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К</w:t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ие конкурсы (все виды и тип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Работа по организации наставничества дл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тодическая работа по организации подготовки учителей и обучающихся к ЕГЭ и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?Где?Когда?Ка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то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тодический анализ муниципального этапа Всероссийской предметной олимпиады школьников (по своему предме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полнительная информация руководителя по работе РМО, заслуживающая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убликации работ педагогов РМО (печатные, и нтернетпублик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фессиональный рост педагогов: участие в конкурсах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Работа с одарё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6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6:00Z</dcterms:created>
  <dc:creator>1</dc:creator>
  <dc:description/>
  <dc:language>en-US</dc:language>
  <cp:lastModifiedBy>admin</cp:lastModifiedBy>
  <dcterms:modified xsi:type="dcterms:W3CDTF">2017-08-31T03:26:00Z</dcterms:modified>
  <cp:revision>2</cp:revision>
  <dc:subject/>
  <dc:title/>
</cp:coreProperties>
</file>