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pacing w:before="0" w:after="200"/>
        <w:ind w:left="48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План работы РМО для воспитателей средних групп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на 2017-2018 учебный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9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19"/>
          <w:lang w:eastAsia="ru-RU"/>
        </w:rPr>
        <w:t>Руководитель МО Балова Л.В.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9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9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9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9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9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9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Тема РМО: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Повышение профессионального потенциала педагогов ДОУ через изучение инновационных подходов в образовании и воспитании дошкольников с целью обеспечения качества работы в условиях современных инновационных образовательных процессов в соответствии с требованиями ФГОС дошко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Задачи РМО на 2017-2018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освоению инновационных образовательных технологий педагогической деятельности, способствующих повышению эффективности и качества воспитательно-образовательного процесса в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творческий потенциал личности педагогов через активное участие в работе РМО, мероприятиях различного уровня, самообразовательной деятельности и трансляции педагогического оп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тивировать формирование банка методических материалов педагогического опыта деятельности педагогов, способствующего эффективной реализации процесса образования и воспитания дошкольников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ть педагогов на профессиональную успешность, обеспечивающую формирование положительного мотивационно-смыслового отношения к педагог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сопровождение сетевого взаимодействия  в целях поддержки ДОУ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sz w:val="32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9"/>
          <w:lang w:eastAsia="ru-RU"/>
        </w:rPr>
        <w:t>Основные направления работы: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- Работа в едином образовательном пространстве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- Проблемные семинары, мастер – классы, дискуссии, дебаты педагогические тренинги; семинары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- Педагогические мастерские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- Творческие конкурсы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- Пополнение банка инновационных идей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- Деятельность методического совета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- Презентация педагогического опыта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- Индивидуальные и групповые консультации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sz w:val="32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9"/>
          <w:lang w:eastAsia="ru-RU"/>
        </w:rPr>
        <w:t>Предполагаемый результат: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Развитие профессиональных компетенций педагога; удовлетворенность результатом собственной профессиональной деятельности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9"/>
          <w:lang w:eastAsia="ru-RU"/>
        </w:rPr>
        <w:t>Развитие профессиональных компетенций педагога: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- Коммуникативные умения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- Планирование образовательной деятельности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- Организация воспитательно - образовательной деятельности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- Создание условий для образовательной деятельности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- Разработка собственных программ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9"/>
          <w:lang w:eastAsia="ru-RU"/>
        </w:rPr>
        <w:t>Задачи психолого – педагогического сопровождения педагогов: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1. Создание системы поддержки внедрения инновационных технологий в педагогическом коллективе ДОУ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2. Информирование педагогического персонала по вопросам реализации ФГОС;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3. Обеспечение психологически комфортного климата, создание безопасной образовательной среды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4. Оказание помощи и поддержки педагогам в решении проблем, возникающих в период реализации ФГОС ДО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sz w:val="32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9"/>
          <w:lang w:eastAsia="ru-RU"/>
        </w:rPr>
        <w:t>Перспектива: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9"/>
          <w:lang w:eastAsia="ru-RU"/>
        </w:rPr>
        <w:t>Участие воспитателей в конкурсном движении, разработка и реализация авторских программ, распространение и презентация инновационного педагогического опыта, создание собственных интернет сай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</w:rPr>
        <w:t>План РМО на 2017- 2018</w:t>
      </w:r>
      <w:r>
        <w:rPr/>
        <w:t xml:space="preserve">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96"/>
        <w:gridCol w:w="6521"/>
        <w:gridCol w:w="496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/форм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.10. 2017г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9"/>
                <w:lang w:eastAsia="ru-RU"/>
              </w:rPr>
              <w:t>МБДОУ детский сад №17 «Чебурашка» п.Шереге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19"/>
                <w:lang w:eastAsia="ru-RU"/>
              </w:rPr>
              <w:t xml:space="preserve">Показ НОД </w:t>
            </w:r>
            <w:r>
              <w:rPr>
                <w:rFonts w:cs="Times New Roman" w:ascii="Times New Roman" w:hAnsi="Times New Roman"/>
                <w:sz w:val="28"/>
              </w:rPr>
              <w:t>с последующим анал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9"/>
                <w:sz w:val="28"/>
              </w:rPr>
              <w:t>1.Ознакомление с планом работы РМО на 2017-18 уч.г. Анкетирование педагог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</w:rPr>
              <w:t>2.Содержание психолого-педагогической</w:t>
            </w:r>
            <w:r>
              <w:rPr>
                <w:rStyle w:val="Appleconvertedspace"/>
                <w:color w:val="333333"/>
                <w:sz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</w:rPr>
              <w:t>работы</w:t>
            </w:r>
            <w:r>
              <w:rPr>
                <w:rStyle w:val="Appleconvertedspace"/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</w:rPr>
              <w:t>по освоению образовательной области</w:t>
            </w:r>
            <w:r>
              <w:rPr>
                <w:rStyle w:val="Appleconvertedspace"/>
                <w:color w:val="333333"/>
                <w:sz w:val="28"/>
              </w:rPr>
              <w:t> </w:t>
            </w:r>
            <w:r>
              <w:rPr>
                <w:i/>
                <w:iCs/>
                <w:color w:val="333333"/>
                <w:sz w:val="28"/>
              </w:rPr>
              <w:t>«Социально-коммуникативное развитие»</w:t>
            </w:r>
            <w:r>
              <w:rPr>
                <w:rStyle w:val="Appleconvertedspace"/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</w:rPr>
              <w:t>с учетом ФГОС ДО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3. Мастер-класс по безопасности дорожного движения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.Современные подходы к организации речевого развития дошкольников в соответствии с требованиями ФГОС ДО.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. Интеграция видов деятельности как средство формирования развития речи дошколь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.воспитатель МБДОУ д/с №17 «Чебурашка»; Грац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РМО Ба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ДОУ</w:t>
            </w:r>
          </w:p>
        </w:tc>
      </w:tr>
      <w:tr>
        <w:trPr>
          <w:trHeight w:val="12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6.12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ДОУ  №18«Сказка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>Показ НОД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 последующим анализ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ма: Нравственное становление личности дошкольника: разбираем ФГОС ДО вме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Формирование духовно-нравственной культуры дошколь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оциально-нравственное воспитание детей в семь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Воспитание нравственных основ через приобщение к русской национальной культу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Формирование культурно-толерантной личности в современном детском саду- выставка игр и пособ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.воспитатель  ДОУ № 18«Сказка» Масл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ДОУ</w:t>
            </w:r>
          </w:p>
        </w:tc>
      </w:tr>
      <w:tr>
        <w:trPr>
          <w:trHeight w:val="8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02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8г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БДОУ №9 «Колобок» п.Шалы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32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1.Открытый просмотр организованной образовательной деятельности с использованием мультимедийных презентаций</w:t>
            </w:r>
            <w:r>
              <w:rPr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Проектная деятельность в дошкольном образовательном учреждении в условиях внедрения ФГОС Д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Использование ИКТ технологий при реализации образовательных проектов в работе с дошкольни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4.Презентации образовательных проектов, используемых при организации учебного процес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.воспитатель ДОУ №9 «Колобок» Баж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.04. 2018 г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МКДОУ №18«Сказка» №2 пгт. Шереге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9"/>
                <w:lang w:eastAsia="ru-RU"/>
              </w:rPr>
              <w:t>1.Показ НОД</w:t>
            </w:r>
            <w:r>
              <w:rPr>
                <w:rFonts w:cs="Times New Roman" w:ascii="Times New Roman" w:hAnsi="Times New Roman"/>
                <w:sz w:val="28"/>
              </w:rPr>
              <w:t xml:space="preserve"> с последующим анализом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Деловая игра для педагогов 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Защита проектов по теме «Духовно-нравственная культура дошкольников».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Итог работы РМО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.воспитатель Балова Л.В.ДОУ №18 «Сказк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ДОУ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3:00Z</dcterms:created>
  <dc:creator>1</dc:creator>
  <dc:description/>
  <cp:keywords/>
  <dc:language>en-US</dc:language>
  <cp:lastModifiedBy>user</cp:lastModifiedBy>
  <cp:lastPrinted>2015-12-09T18:38:00Z</cp:lastPrinted>
  <dcterms:modified xsi:type="dcterms:W3CDTF">2017-09-21T07:06:00Z</dcterms:modified>
  <cp:revision>18</cp:revision>
  <dc:subject/>
  <dc:title/>
</cp:coreProperties>
</file>