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е в 2017 -2018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Минобрнауки России вводит в число обязательных предметов образовательной программы среднего общего образования курс «Астрономия». </w:t>
      </w:r>
    </w:p>
    <w:p>
      <w:pPr>
        <w:pStyle w:val="Normal"/>
        <w:ind w:firstLine="426"/>
        <w:jc w:val="both"/>
        <w:rPr/>
      </w:pPr>
      <w:r>
        <w:rPr/>
        <w:t xml:space="preserve">В своем выступлении на заседании Минобрнауки РФ 03.04.2017 г. Министр образования и науки РФ О.Ю. Васильева подчеркнула, «… что с этого года в школьной программе вводится курс астрономии. В этом нет ничего удивительного — астрономия читалась в курсе физики, учителя физики готовы к тому, что они будут читать этот курс отдельно. Никаких часовых изменений не происходит. Министр подчеркнула, что учебник по астрономии существует, и написан он очень известными авторами. Речь идет об учебнике «Астрономия» (базовый уровень) для 11 класса авторов Воронцова-Вельяминова Б.А., Страута Е.К. издательства «ДРОФА» (№ ФП 2.3.2.4.1.1). </w:t>
      </w:r>
    </w:p>
    <w:p>
      <w:pPr>
        <w:pStyle w:val="Normal"/>
        <w:ind w:firstLine="426"/>
        <w:jc w:val="both"/>
        <w:rPr/>
      </w:pPr>
      <w:r>
        <w:rPr/>
        <w:t xml:space="preserve">Объединенная издательская группа «ДРОФА-ВЕНТАНА» информирует о том, что это единственные учебник по астрономии в Федеральном перечне, обеспечивающий данный курс. (Приказ № 253 от 31.03.2014 г.) Учебник соответствует требованиям ФГОС и предназначен для изучения астрономии на базовом уровне. </w:t>
      </w:r>
    </w:p>
    <w:p>
      <w:pPr>
        <w:pStyle w:val="Normal"/>
        <w:ind w:firstLine="426"/>
        <w:jc w:val="both"/>
        <w:rPr/>
      </w:pPr>
      <w:r>
        <w:rPr/>
        <w:t>Издательство «ДРОФА» готово поставить учебники  с последующей оплатой по мере выделения региону бюджетных средств, но не позднее 31 декабря 2017 г. Необходимо только сделать заяв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34:00Z</dcterms:created>
  <dc:creator>Admin</dc:creator>
  <dc:description/>
  <dc:language>en-US</dc:language>
  <cp:lastModifiedBy>user</cp:lastModifiedBy>
  <dcterms:modified xsi:type="dcterms:W3CDTF">2017-09-14T04:34:00Z</dcterms:modified>
  <cp:revision>2</cp:revision>
  <dc:subject/>
  <dc:title/>
</cp:coreProperties>
</file>